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NOR, INTIMIDAD Y PROPIA IMAG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artículo 18 de la Constitución, en su apartado 1º,</w:t>
      </w:r>
      <w:r>
        <w:rPr>
          <w:rFonts w:cs="Arial" w:ascii="Arial" w:hAnsi="Arial"/>
        </w:rPr>
        <w:t xml:space="preserve"> establece que se garantiza el derecho al honor, a la intimidad personal y familiar y a la propia ima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general, intimidad y honor </w:t>
      </w:r>
      <w:r>
        <w:rPr>
          <w:rFonts w:cs="Arial" w:ascii="Arial" w:hAnsi="Arial"/>
          <w:b/>
        </w:rPr>
        <w:t>son derechos intangibles, cuya extensión viene determinada en cada sociedad y en cada momento histórico, y cuyo núcleo esencial en sociedades pluralistas ideológicamente heterogéneas deben determinar los órganos del poder judicial</w:t>
      </w:r>
      <w:r>
        <w:rPr>
          <w:rFonts w:cs="Arial" w:ascii="Arial" w:hAnsi="Arial"/>
        </w:rPr>
        <w:t xml:space="preserve"> (STC 171/90 de 12 de 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protección constitucional, ha sido tras la promulgación en 1978 de nuestra Carta Magna, objeto de ulterior desarrollo por la normativa recogida en la Ley Orgánica 1/1982 de 5 de mayo, parcialmente modificada por la Ley Orgánica 3/1985 de 29 de mayo, sobre protección civil del derecho al honor, a la intimidad personal y familiar y a la propia imagen, y completada por las enseñanzas y doctrinas emanadas del propio Tribunal Constitucional, Tribunal Supremo y por el Tribunal Europeo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tebraremos nuestro breve comentario en tres apartados, a saber,  derecho al honor e intimidad personal y familiar, derecho a la propia imagen, y como consecuencia de los dos anteriores, la protección jurisdiccional de tales derechos por los diferentes cauces procesales que el legislador brinda al efecto.</w:t>
      </w:r>
    </w:p>
    <w:p>
      <w:pPr>
        <w:pStyle w:val="Normal"/>
        <w:jc w:val="both"/>
        <w:rPr>
          <w:rFonts w:ascii="Arial" w:hAnsi="Arial" w:cs="Arial"/>
        </w:rPr>
      </w:pPr>
      <w:r>
        <w:rPr>
          <w:rFonts w:cs="Arial" w:ascii="Arial" w:hAnsi="Arial"/>
        </w:rPr>
      </w:r>
    </w:p>
    <w:p>
      <w:pPr>
        <w:pStyle w:val="Normal"/>
        <w:jc w:val="both"/>
        <w:rPr/>
      </w:pPr>
      <w:r>
        <w:rPr>
          <w:rFonts w:cs="Arial" w:ascii="Arial" w:hAnsi="Arial"/>
        </w:rPr>
        <w:t>A)  El derecho al Honor y a la Intim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nuestro país, el artículo 18 del texto constitucional reconoce como hemos visto el derecho a la intimidad personal y familiar en su apartado primero. Luego, en el apartado cuarto encomienda a la ley la limitación del uso de la informática para garantizar, entre otras cosas, la intimidad familiar y personal. Además el artículo 20.4 erige a la intimidad en el límite de los derechos en él reconocidos. En fin, en el artículo 105 b) al demandar de la ley la regulación del acceso de los ciudadanos a los archivos y registros administrativos, excluye del público conocimiento lo que afecte a la intimidad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recho al honor tiene en nuestra Constitución un </w:t>
      </w:r>
      <w:r>
        <w:rPr>
          <w:rFonts w:cs="Arial" w:ascii="Arial" w:hAnsi="Arial"/>
          <w:b/>
        </w:rPr>
        <w:t>significado personalista</w:t>
      </w:r>
      <w:r>
        <w:rPr>
          <w:rFonts w:cs="Arial" w:ascii="Arial" w:hAnsi="Arial"/>
        </w:rPr>
        <w:t>, en el sentido de que el honor es valor referido a personas individualmente consideradas, lo cual hace inadecuado hablar del honor de las instituciones o de clases determinadas del Estado, respecto de las cuales, y sin negar que en algunos casos puedan ser titulares del derecho del honor, es más correcto desde el punto de vista constitucional emplear los términos de dignidad, prestigio y autoridad moral que son valores que merecen la protección penal que les dispense el legislador (SSTC 107/88 de 8-6; 51/89 de 22-2; y 121/89 de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este conjunto de disposiciones citadas se complementa con otros instrumentos normativos de rango legal que regulan diversas materias sectoriales, así, ad exemplum, la Ley General de Sanidad reitera frente a las Administraciones Públicas Sanitarias el derecho al respeto de la propia personalidad, dignidad humana e intimidad ( artículo 10.1 ) para prescribir a continuación el derecho del ciudadano a la </w:t>
      </w:r>
      <w:r>
        <w:rPr>
          <w:rFonts w:cs="Arial" w:ascii="Arial" w:hAnsi="Arial"/>
          <w:b/>
        </w:rPr>
        <w:t xml:space="preserve">confidencialidad </w:t>
      </w:r>
      <w:r>
        <w:rPr>
          <w:rFonts w:cs="Arial" w:ascii="Arial" w:hAnsi="Arial"/>
        </w:rPr>
        <w:t>de toda la información relacionada con su proceso y su instancia en instituciones sanitarias públicas y privadas que colaboren con el sistema público, y especialmente a ser advertido de si los procedimientos de pronóstico, diagnóstico y terapéuticas pueden ser utilizados en función de un proyecto docente o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elto lo anterior, es preciso delimitar el ámbito de protección de los derechos de los que estamos hablando, toda vez que la Constitución no nos dice en qué consisten ellos, y sus límites, cuando entran en colisión con otros derechos constitucionales que gozan igualmente, cuando menos de la misma o igual protección (libertad de expresión 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no deja de resultar especialmente significativo, a nuestro entender, que </w:t>
      </w:r>
      <w:r>
        <w:rPr>
          <w:rFonts w:cs="Arial" w:ascii="Arial" w:hAnsi="Arial"/>
          <w:b/>
        </w:rPr>
        <w:t>la Constitución erige por dos veces el derecho a la intimidad como límite a las libertades de expresión e información</w:t>
      </w:r>
      <w:r>
        <w:rPr>
          <w:rFonts w:cs="Arial" w:ascii="Arial" w:hAnsi="Arial"/>
        </w:rPr>
        <w:t>. La primera, – general y más importante – en el artículo 20,4; la segunda, en el artículo 10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a nuestro entender, salvo mejor criterio fundado en Derecho, de un problema de límites en los que en la mayoría de las ocasiones la línea fronteriza o divisoria se encuentra sutilmente trazada. Dicho de otro modo, </w:t>
      </w:r>
      <w:r>
        <w:rPr>
          <w:rFonts w:cs="Arial" w:ascii="Arial" w:hAnsi="Arial"/>
          <w:b/>
        </w:rPr>
        <w:t>las libertades de expresión e información acaban donde comienza la vida privada</w:t>
      </w:r>
      <w:r>
        <w:rPr>
          <w:rFonts w:cs="Arial" w:ascii="Arial" w:hAnsi="Arial"/>
        </w:rPr>
        <w:t xml:space="preserve"> , si bien con la conciencia de la dificultad que entraña este aserto en los casos particulares que se producen en la realidad diaria y cotidiana.</w:t>
      </w:r>
    </w:p>
    <w:p>
      <w:pPr>
        <w:pStyle w:val="Normal"/>
        <w:jc w:val="both"/>
        <w:rPr>
          <w:rFonts w:ascii="Arial" w:hAnsi="Arial" w:cs="Arial"/>
        </w:rPr>
      </w:pPr>
      <w:r>
        <w:rPr>
          <w:rFonts w:cs="Arial" w:ascii="Arial" w:hAnsi="Arial"/>
        </w:rPr>
      </w:r>
    </w:p>
    <w:p>
      <w:pPr>
        <w:pStyle w:val="Normal"/>
        <w:jc w:val="both"/>
        <w:rPr/>
      </w:pPr>
      <w:r>
        <w:rPr>
          <w:rFonts w:cs="Arial" w:ascii="Arial" w:hAnsi="Arial"/>
        </w:rPr>
        <w:t>B) El derecho a la propia Imagen</w:t>
      </w:r>
    </w:p>
    <w:p>
      <w:pPr>
        <w:pStyle w:val="Normal"/>
        <w:jc w:val="both"/>
        <w:rPr>
          <w:rFonts w:ascii="Arial" w:hAnsi="Arial" w:cs="Arial"/>
        </w:rPr>
      </w:pPr>
      <w:r>
        <w:rPr>
          <w:rFonts w:cs="Arial" w:ascii="Arial" w:hAnsi="Arial"/>
        </w:rPr>
      </w:r>
    </w:p>
    <w:p>
      <w:pPr>
        <w:pStyle w:val="Normal"/>
        <w:jc w:val="both"/>
        <w:rPr/>
      </w:pPr>
      <w:r>
        <w:rPr>
          <w:rFonts w:cs="Arial" w:ascii="Arial" w:hAnsi="Arial"/>
        </w:rPr>
        <w:t>Los derechos reconocidos por el artículo 18 de la CE manifiestan su propia especificidad y todos ellos por separado pueden legitimar una acción jurídica autónoma dirigida a la protección de un acto lesivo. Ahora bien la interrelación existente entre todos ellos justifica un carácter unitario basado en el valor de la dignidad, y destinado a proteger lo que globalmente podemos definir como patrimonio moral y la vida privada de las perso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derecho a la propia imagen responde por naturaleza a un contexto social en el que el fenómeno de la comunicación y de la difusión de sonido e imagen definen un modelo de sociedad y de relaciones so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anto a su concepto, según la Real Academia Española de la Lengua, de las definiciones posibles, podemos extraer aquella según la cual, imagen es la figura, representación, semejanza y apariencia de un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que elemento integrante de los derechos de la personalidad, el derecho a la propia imagen se configura como una parte esencial del individuo a la que el ordenamiento jurídico atribuye carta de eficacia jurídica con efectos erga omnes, frente a todos, cuando la reproducción y/o difusión de la imagen ha sido realizada sin consentimiento de su titular.</w:t>
      </w:r>
    </w:p>
    <w:p>
      <w:pPr>
        <w:pStyle w:val="Normal"/>
        <w:jc w:val="both"/>
        <w:rPr>
          <w:rFonts w:ascii="Arial" w:hAnsi="Arial" w:cs="Arial"/>
        </w:rPr>
      </w:pPr>
      <w:r>
        <w:rPr>
          <w:rFonts w:eastAsia="Arial" w:cs="Arial" w:ascii="Arial" w:hAnsi="Arial"/>
        </w:rPr>
        <w:t xml:space="preserve"> </w:t>
      </w:r>
      <w:r>
        <w:rPr>
          <w:rFonts w:cs="Arial" w:ascii="Arial" w:hAnsi="Arial"/>
        </w:rPr>
        <w:t>El derecho a la propia imagen aparece como derecho fundamental estrictamente vinculado a la propia personalidad derivado sin duda de la dignidad de la persona y que implica la existencia de un ámbito propio y reservado frente a la acción y conocimiento de los demás para mantener una calidad mínima de vid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 como una  </w:t>
      </w:r>
      <w:r>
        <w:rPr>
          <w:rFonts w:cs="Arial" w:ascii="Arial" w:hAnsi="Arial"/>
          <w:b/>
        </w:rPr>
        <w:t>intromisión ilegítima</w:t>
      </w:r>
      <w:r>
        <w:rPr>
          <w:rFonts w:cs="Arial" w:ascii="Arial" w:hAnsi="Arial"/>
        </w:rPr>
        <w:t xml:space="preserve"> en su ámbito de protección </w:t>
      </w:r>
      <w:r>
        <w:rPr>
          <w:rFonts w:cs="Arial" w:ascii="Arial" w:hAnsi="Arial"/>
          <w:b/>
        </w:rPr>
        <w:t>la captación, reproducción o publicación, por fotografía, filme o cualquier otro procedimiento de la imagen de una persona en lugares o momentos de su vida privada o fuera de ellos</w:t>
      </w:r>
      <w:r>
        <w:rPr>
          <w:rFonts w:cs="Arial" w:ascii="Arial" w:hAnsi="Arial"/>
        </w:rPr>
        <w:t>, salvo los casos expresamente previ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tituye también una intromisión ilegítima </w:t>
      </w:r>
      <w:r>
        <w:rPr>
          <w:rFonts w:cs="Arial" w:ascii="Arial" w:hAnsi="Arial"/>
          <w:b/>
        </w:rPr>
        <w:t>la utilización del nombre, de la voz o de la imagen de una persona para fines publicitarios, comerciales o de naturaleza análo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apreciará la existencia de intromisión ilegítima en el ámbito protegido cuando estuviere expresamente autorizada por ley o cuando el titular del derecho hubiere otorgado al efecto su consentimiento expr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corolario destacar como </w:t>
      </w:r>
      <w:r>
        <w:rPr>
          <w:rFonts w:cs="Arial" w:ascii="Arial" w:hAnsi="Arial"/>
          <w:b/>
        </w:rPr>
        <w:t>excepciones</w:t>
      </w:r>
      <w:r>
        <w:rPr>
          <w:rFonts w:cs="Arial" w:ascii="Arial" w:hAnsi="Arial"/>
        </w:rPr>
        <w:t xml:space="preserve"> a los supuestos de intromisión ilegítima :</w:t>
      </w:r>
    </w:p>
    <w:p>
      <w:pPr>
        <w:pStyle w:val="Normal"/>
        <w:numPr>
          <w:ilvl w:val="0"/>
          <w:numId w:val="1"/>
        </w:numPr>
        <w:jc w:val="both"/>
        <w:rPr>
          <w:rFonts w:ascii="Arial" w:hAnsi="Arial" w:cs="Arial"/>
        </w:rPr>
      </w:pPr>
      <w:r>
        <w:rPr>
          <w:rFonts w:cs="Arial" w:ascii="Arial" w:hAnsi="Arial"/>
        </w:rPr>
        <w:t>no se apreciará como intromisión ilegítima a las actuaciones autorizadas o acordadas por la Autoridad competente de acuerdo con la ley</w:t>
      </w:r>
    </w:p>
    <w:p>
      <w:pPr>
        <w:pStyle w:val="Normal"/>
        <w:numPr>
          <w:ilvl w:val="0"/>
          <w:numId w:val="1"/>
        </w:numPr>
        <w:jc w:val="both"/>
        <w:rPr>
          <w:rFonts w:ascii="Arial" w:hAnsi="Arial" w:cs="Arial"/>
        </w:rPr>
      </w:pPr>
      <w:r>
        <w:rPr>
          <w:rFonts w:cs="Arial" w:ascii="Arial" w:hAnsi="Arial"/>
        </w:rPr>
        <w:t>cuando predomine un interés histórico, científico o cultural</w:t>
      </w:r>
    </w:p>
    <w:p>
      <w:pPr>
        <w:pStyle w:val="Normal"/>
        <w:numPr>
          <w:ilvl w:val="0"/>
          <w:numId w:val="1"/>
        </w:numPr>
        <w:jc w:val="both"/>
        <w:rPr>
          <w:rFonts w:ascii="Arial" w:hAnsi="Arial" w:cs="Arial"/>
        </w:rPr>
      </w:pPr>
      <w:r>
        <w:rPr>
          <w:rFonts w:cs="Arial" w:ascii="Arial" w:hAnsi="Arial"/>
        </w:rPr>
        <w:t>cuando se trate de personas que ejerzan un cargo público o una profesión pública y la imagen se capte en un acto público o en lugares abiertos al público – vid por todas STC 99/1994 de 11 de abril –</w:t>
      </w:r>
    </w:p>
    <w:p>
      <w:pPr>
        <w:pStyle w:val="Normal"/>
        <w:numPr>
          <w:ilvl w:val="0"/>
          <w:numId w:val="1"/>
        </w:numPr>
        <w:jc w:val="both"/>
        <w:rPr>
          <w:rFonts w:ascii="Arial" w:hAnsi="Arial" w:cs="Arial"/>
        </w:rPr>
      </w:pPr>
      <w:r>
        <w:rPr>
          <w:rFonts w:cs="Arial" w:ascii="Arial" w:hAnsi="Arial"/>
        </w:rPr>
        <w:t>la utilización de caricaturas</w:t>
      </w:r>
    </w:p>
    <w:p>
      <w:pPr>
        <w:pStyle w:val="Normal"/>
        <w:numPr>
          <w:ilvl w:val="0"/>
          <w:numId w:val="1"/>
        </w:numPr>
        <w:jc w:val="both"/>
        <w:rPr>
          <w:rFonts w:ascii="Arial" w:hAnsi="Arial" w:cs="Arial"/>
        </w:rPr>
      </w:pPr>
      <w:r>
        <w:rPr>
          <w:rFonts w:cs="Arial" w:ascii="Arial" w:hAnsi="Arial"/>
        </w:rPr>
        <w:t>carácter accesorio de la im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protección jurisdiccional de los anteriore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multiplicidad de vías de protección es común a todos los derechos fundamentales, por lo que en este sentido, el derecho al honor e intimidad personal y familiar y a la propia imagen, no presenta novedades específicas que diferencien su tutela de la que afecta al re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i/>
        </w:rPr>
        <w:t>vía civil</w:t>
      </w:r>
      <w:r>
        <w:rPr>
          <w:rFonts w:cs="Arial" w:ascii="Arial" w:hAnsi="Arial"/>
        </w:rPr>
        <w:t xml:space="preserve"> está regulada por la L.O.1/1982 y la aplicación supletoria de la legislación substantiva y procesal ordin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i/>
        </w:rPr>
        <w:t>vía penal</w:t>
      </w:r>
      <w:r>
        <w:rPr>
          <w:rFonts w:cs="Arial" w:ascii="Arial" w:hAnsi="Arial"/>
        </w:rPr>
        <w:t xml:space="preserve"> no ha de ser la más adecuada para la tutela de este derecho – no deja de resultar novedosa para el lector la alineación del autor de este artículo ferviente defensor del principio de intervención mínima del Derecho Penal –a no ser que simultáneamente el derecho al honor haya podido quedar afectado por la comisión de un delito de calumnias – imputar a sabiendas a otro la comisión de un delito perseguible de oficio – o de injurias – expresión proferida dolosamente en deshonra, descrédito o menosprecio de una pers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i/>
        </w:rPr>
        <w:t>vía especial contencioso administrativa</w:t>
      </w:r>
      <w:r>
        <w:rPr>
          <w:rFonts w:cs="Arial" w:ascii="Arial" w:hAnsi="Arial"/>
          <w:i/>
        </w:rPr>
        <w:t xml:space="preserve"> </w:t>
      </w:r>
      <w:r>
        <w:rPr>
          <w:rFonts w:cs="Arial" w:ascii="Arial" w:hAnsi="Arial"/>
        </w:rPr>
        <w:t>es la que supuso mayores novedades al respecto especialmente con la adopción como regla general y no como excepción de la medida cautelar de la suspensión del acto o disposición administrativa impugn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la </w:t>
      </w:r>
      <w:r>
        <w:rPr>
          <w:rFonts w:cs="Arial" w:ascii="Arial" w:hAnsi="Arial"/>
          <w:b/>
          <w:i/>
        </w:rPr>
        <w:t>vía del amparo constitucional</w:t>
      </w:r>
      <w:r>
        <w:rPr>
          <w:rFonts w:cs="Arial" w:ascii="Arial" w:hAnsi="Arial"/>
          <w:i/>
        </w:rPr>
        <w:t xml:space="preserve"> </w:t>
      </w:r>
      <w:r>
        <w:rPr>
          <w:rFonts w:cs="Arial" w:ascii="Arial" w:hAnsi="Arial"/>
        </w:rPr>
        <w:t>ha de ser entendida como vía extraordinaria y subsidiaria para el enjuiciamiento de las lesiones que afectan la constitucionalidad – no  a la legalidad – de los derechos fundamentales, en la línea de consolidar la jurisdicción ordinaria como la sede natural de tutela de los derechos y liber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adrid, 30 de jun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Roberto Fernández Blanco.- Abog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35:00Z</dcterms:created>
  <dc:creator>Roberto Fernandez Blanco</dc:creator>
  <dc:description/>
  <dc:language>en-US</dc:language>
  <cp:lastModifiedBy>Roberto Fernandez Blanco</cp:lastModifiedBy>
  <dcterms:modified xsi:type="dcterms:W3CDTF">2005-06-20T10:05:00Z</dcterms:modified>
  <cp:revision>5</cp:revision>
  <dc:subject/>
  <dc:title>Honor, intimidad y propia imagen</dc:title>
</cp:coreProperties>
</file>